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(812) 740-41-86 с 10.00 до 12.0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 26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01.2018</w:t>
              <w:br/>
              <w:t>10.00 -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менения закона от 10.12.2003 № 173-ФЗ «О валютном регулировании и валютном контроле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0 - 1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, налоговые льготы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15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1.2018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3:00Z</dcterms:created>
  <dc:creator>user</dc:creator>
  <dc:description/>
  <cp:keywords/>
  <dc:language>en-US</dc:language>
  <cp:lastModifiedBy>user</cp:lastModifiedBy>
  <dcterms:modified xsi:type="dcterms:W3CDTF">2017-12-22T14:01:00Z</dcterms:modified>
  <cp:revision>10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